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n juicios iniciados contra 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muchos casos la suma reclamada es de un monto consider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unción fundamental de este Concejo tomar conocimiento de los mismos para llevar adelante la tarea de contro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 cuáles son los juicios o denuncias iniciadas por personas físicas o jurídicas contra el Municipio en todas sus dependencias, carátula, número de expediente, Juzgado, Fiscalía o dependencia en donde se tramita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2:00Z</dcterms:created>
  <dc:creator>HDELIA</dc:creator>
  <dc:description/>
  <dc:language>en-US</dc:language>
  <cp:lastModifiedBy>WinuE</cp:lastModifiedBy>
  <dcterms:modified xsi:type="dcterms:W3CDTF">2009-11-24T08:32:00Z</dcterms:modified>
  <cp:revision>2</cp:revision>
  <dc:subject/>
  <dc:title>                          </dc:title>
</cp:coreProperties>
</file>